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رق</w:t>
            </w:r>
          </w:p>
        </w:tc>
      </w:tr>
    </w:tbl>
    <w:p>
      <w:pPr>
        <w:pStyle w:val="Normal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4080</wp:posOffset>
            </wp:positionH>
            <wp:positionV relativeFrom="paragraph">
              <wp:posOffset>-433705</wp:posOffset>
            </wp:positionV>
            <wp:extent cx="2232660" cy="81089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Programme de formation résidentielle à l’étranger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u titre de l’année universitaire 2017-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shd w:fill="FDE9D9" w:val="clear"/>
        </w:rPr>
        <w:t>Concours national pour l’obtention d’une bourse de formation Doctorale « Étudiant»</w:t>
      </w:r>
      <w:r>
        <w:rPr>
          <w:rFonts w:cs="Calibri" w:ascii="Calibri" w:hAnsi="Calibri"/>
          <w:b/>
          <w:bCs/>
          <w:sz w:val="36"/>
          <w:szCs w:val="36"/>
          <w:shd w:fill="D9D9D9" w:val="clea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lang w:val="en-US" w:eastAsia="en-US"/>
        </w:rPr>
      </w:pPr>
      <w:r>
        <w:rPr>
          <w:rFonts w:cs="Calibri" w:ascii="Calibri" w:hAnsi="Calibri"/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35560</wp:posOffset>
                </wp:positionV>
                <wp:extent cx="1407795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anevas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33.45pt;mso-wrap-distance-left:9.05pt;mso-wrap-distance-right:9.05pt;mso-wrap-distance-top:0pt;mso-wrap-distance-bottom:0pt;margin-top:2.8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anevas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215</wp:posOffset>
                </wp:positionH>
                <wp:positionV relativeFrom="paragraph">
                  <wp:posOffset>90805</wp:posOffset>
                </wp:positionV>
                <wp:extent cx="1623695" cy="46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.…………...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36.8pt;mso-wrap-distance-left:9.05pt;mso-wrap-distance-right:9.05pt;mso-wrap-distance-top:0pt;mso-wrap-distance-bottom:0pt;margin-top:7.1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CODE</w:t>
                      </w:r>
                      <w:r>
                        <w:rPr>
                          <w:sz w:val="20"/>
                          <w:szCs w:val="20"/>
                        </w:rPr>
                        <w:t xml:space="preserve">…….…………...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u w:val="single"/>
        </w:rPr>
        <w:t xml:space="preserve">Fiche de renseignement et d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Contrôle de conformité réglementai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4739"/>
      </w:tblGrid>
      <w:tr>
        <w:trPr>
          <w:trHeight w:val="567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Nom, Prénom : ………………………………………………………………..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 : ……………………………………..………</w:t>
            </w:r>
          </w:p>
        </w:tc>
      </w:tr>
      <w:tr>
        <w:trPr>
          <w:trHeight w:val="567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ate de naissance : …………………………………………………………..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ge au 31/12/2017 : ………….….…</w:t>
            </w:r>
            <w:r>
              <w:rPr>
                <w:rFonts w:cs="Calibri" w:ascii="Calibri" w:hAnsi="Calibri"/>
                <w:b/>
                <w:bCs/>
                <w:szCs w:val="24"/>
              </w:rPr>
              <w:t>(Max. 25 ans)</w:t>
            </w:r>
          </w:p>
        </w:tc>
      </w:tr>
      <w:tr>
        <w:trPr>
          <w:trHeight w:val="567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maine / Filière : …………………………………………….………..…..…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  : ……………………………………….………………..</w:t>
            </w:r>
          </w:p>
        </w:tc>
      </w:tr>
      <w:tr>
        <w:trPr>
          <w:trHeight w:val="567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Spécialité  : …………………………………………………………………………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Portable: …………...……………………….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Constitution du dossier de candidat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701"/>
        <w:gridCol w:w="142"/>
        <w:gridCol w:w="2268"/>
        <w:gridCol w:w="2268"/>
      </w:tblGrid>
      <w:tr>
        <w:trPr>
          <w:trHeight w:val="80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ttestation de major de promotion (</w:t>
            </w:r>
            <w:r>
              <w:rPr>
                <w:rFonts w:cs="Calibri" w:ascii="Calibri" w:hAnsi="Calibri"/>
                <w:szCs w:val="24"/>
              </w:rPr>
              <w:t>avec mention du classement</w:t>
            </w:r>
            <w:r>
              <w:rPr>
                <w:rFonts w:cs="Calibri" w:ascii="Calibri" w:hAnsi="Calibri"/>
                <w:b/>
                <w:bCs/>
                <w:szCs w:val="24"/>
              </w:rPr>
              <w:t>) visée par le VRP ou le Doyen de la faculté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Classement : …………………………….……………………..…………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Moyenne du classement : ……………..……………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2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ne (01) Photo d’identité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3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pies des relevés de notes (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selon le modèle ci-joint</w:t>
            </w:r>
            <w:r>
              <w:rPr>
                <w:rFonts w:cs="Calibri" w:ascii="Calibri" w:hAnsi="Calibri"/>
                <w:b/>
                <w:bCs/>
                <w:szCs w:val="24"/>
              </w:rPr>
              <w:t>) visées par le VRP ou le Doyen de la faculté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Moy 1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année  : 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oy 2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année 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……………………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oy 3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année 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oy (n-1)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année 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…………………………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4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pie du certificat de scolarité de l’année en cours visée par le VRP ou le Doyen de la faculté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5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pie  du diplôme du baccalauréat visée par le VRP ou le Doyen de la faculté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Série : ……………………………………………………..…………………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Année d’obtention : ………………..……………………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6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pie du diplôme de la Licence (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exigé uniquement pour les étudiants inscrits en master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) visée par le VRP ou le Doyen de la faculté 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7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eux (02) lettres de recommandation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ind w:left="-851" w:right="-851" w:hanging="0"/>
        <w:jc w:val="both"/>
        <w:rPr/>
      </w:pPr>
      <w:r>
        <w:rPr>
          <w:rFonts w:cs="Calibri" w:ascii="Calibri" w:hAnsi="Calibri"/>
          <w:b/>
          <w:bCs/>
          <w:szCs w:val="24"/>
          <w:u w:val="single"/>
        </w:rPr>
        <w:t>Observation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851"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</w:t>
      </w:r>
    </w:p>
    <w:p>
      <w:pPr>
        <w:pStyle w:val="Normal"/>
        <w:spacing w:lineRule="auto" w:line="276"/>
        <w:ind w:left="-851" w:right="-851" w:hanging="0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4"/>
          <w:szCs w:val="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6625</wp:posOffset>
                </wp:positionH>
                <wp:positionV relativeFrom="paragraph">
                  <wp:posOffset>635</wp:posOffset>
                </wp:positionV>
                <wp:extent cx="534035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pt;height:29.35pt;mso-wrap-distance-left:9.05pt;mso-wrap-distance-right:9.05pt;mso-wrap-distance-top:0pt;mso-wrap-distance-bottom:0pt;margin-top:0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Cs w:val="24"/>
          <w:u w:val="single"/>
        </w:rPr>
        <w:t>Avis de la CRUEst</w:t>
      </w:r>
      <w:r>
        <w:rPr>
          <w:rFonts w:cs="Calibri" w:ascii="Calibri" w:hAnsi="Calibri"/>
          <w:szCs w:val="24"/>
        </w:rPr>
        <w:t xml:space="preserve">    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954895</wp:posOffset>
              </wp:positionV>
              <wp:extent cx="698500" cy="737235"/>
              <wp:effectExtent l="0" t="0" r="127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400" cy="737280"/>
                        <a:chOff x="0" y="0"/>
                        <a:chExt cx="698400" cy="73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8400" cy="73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40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39320" y="168120"/>
                          <a:ext cx="543600" cy="253440"/>
                        </a:xfrm>
                        <a:custGeom>
                          <a:avLst/>
                          <a:gdLst>
                            <a:gd name="textAreaLeft" fmla="*/ 0 w 308160"/>
                            <a:gd name="textAreaRight" fmla="*/ 308520 w 308160"/>
                            <a:gd name="textAreaTop" fmla="*/ 0 h 143640"/>
                            <a:gd name="textAreaBottom" fmla="*/ 14400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3.85pt;width:55pt;height:58.05pt" coordorigin="0,15677" coordsize="1100,1161">
              <v:group id="shape_0" style="position:absolute;left:0;top:15677;width:1100;height:1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677;width:1099;height:11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19;top:15942;width:855;height:398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4:00Z</dcterms:created>
  <dc:creator>SABRINA</dc:creator>
  <dc:description/>
  <cp:keywords/>
  <dc:language>en-US</dc:language>
  <cp:lastModifiedBy>cruest</cp:lastModifiedBy>
  <cp:lastPrinted>2017-02-19T15:14:00Z</cp:lastPrinted>
  <dcterms:modified xsi:type="dcterms:W3CDTF">2017-02-19T15:10:00Z</dcterms:modified>
  <cp:revision>17</cp:revision>
  <dc:subject/>
  <dc:title/>
</cp:coreProperties>
</file>