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85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185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185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185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185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185" w:leader="none"/>
        </w:tabs>
        <w:rPr>
          <w:color w:val="000000"/>
          <w:sz w:val="2"/>
          <w:szCs w:val="2"/>
          <w:lang w:val="en-US"/>
        </w:rPr>
      </w:pPr>
      <w:r>
        <w:rPr>
          <w:rFonts w:eastAsia="Perpetua"/>
          <w:color w:val="000000"/>
          <w:sz w:val="2"/>
          <w:szCs w:val="2"/>
          <w:lang w:val="en-US"/>
        </w:rPr>
        <w:t xml:space="preserve"> </w:t>
      </w:r>
    </w:p>
    <w:p>
      <w:pPr>
        <w:pStyle w:val="Normal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2185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6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  <w:lang w:val="en-US"/>
        </w:rPr>
        <w:t>th</w:t>
      </w: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 xml:space="preserve"> National Conference of the Laboratory of Molecular Toxicology, </w:t>
      </w:r>
    </w:p>
    <w:p>
      <w:pPr>
        <w:pStyle w:val="Normal"/>
        <w:tabs>
          <w:tab w:val="clear" w:pos="708"/>
          <w:tab w:val="left" w:pos="2185" w:leader="none"/>
        </w:tabs>
        <w:jc w:val="center"/>
        <w:rPr>
          <w:lang w:val="en-US"/>
        </w:rPr>
      </w:pPr>
      <w:r>
        <w:rPr>
          <w:rFonts w:cs="Calibri" w:ascii="Calibri" w:hAnsi="Calibri"/>
          <w:b/>
          <w:bCs/>
          <w:color w:val="00B050"/>
          <w:sz w:val="22"/>
          <w:szCs w:val="22"/>
          <w:u w:val="single"/>
          <w:lang w:val="en-US"/>
        </w:rPr>
        <w:t xml:space="preserve">Biotechnology, Toxicology and Health, </w:t>
      </w:r>
      <w:r>
        <w:rPr>
          <w:rFonts w:cs="Calibri" w:ascii="Calibri" w:hAnsi="Calibri"/>
          <w:b/>
          <w:bCs/>
          <w:color w:val="C00000"/>
          <w:sz w:val="22"/>
          <w:szCs w:val="22"/>
          <w:u w:val="single"/>
          <w:lang w:val="en-US"/>
        </w:rPr>
        <w:t xml:space="preserve">October 25-26, 2023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University MSB-Jijel, Algeria</w:t>
      </w: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.</w:t>
      </w:r>
    </w:p>
    <w:p>
      <w:pPr>
        <w:pStyle w:val="Normal"/>
        <w:tabs>
          <w:tab w:val="clear" w:pos="708"/>
          <w:tab w:val="left" w:pos="1329" w:leader="none"/>
        </w:tabs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1812" w:hRule="atLeast"/>
        </w:trPr>
        <w:tc>
          <w:tcPr>
            <w:tcW w:w="10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First Name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Last Name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……………………………………………………………………………………………………………………………………………………………….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Function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…………………………………………………………………………………………………………………………………………….……………………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Degree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…………………………………………………………………………………………………………………..…………………….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stitution 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……………………………………………………….……………………………………………………………………..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-mail 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…………………………………………………..…………….………………………...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el 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..……………………….…………….</w:t>
            </w:r>
          </w:p>
        </w:tc>
      </w:tr>
      <w:tr>
        <w:trPr>
          <w:trHeight w:val="971" w:hRule="atLeast"/>
        </w:trPr>
        <w:tc>
          <w:tcPr>
            <w:tcW w:w="10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u w:val="single"/>
              </w:rPr>
              <w:t>Topics  and presentation mod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84785</wp:posOffset>
                      </wp:positionV>
                      <wp:extent cx="216535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4.55pt;mso-position-vertical-relative:text;margin-left:39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mmunication type :                        Oral   contribution :                                                          Poster 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1590</wp:posOffset>
                      </wp:positionV>
                      <wp:extent cx="216535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0pt;mso-wrap-distance-right:9.05pt;mso-wrap-distance-top:0pt;mso-wrap-distance-bottom:0pt;margin-top:1.7pt;mso-position-vertical-relative:text;margin-left:0pt;mso-position-horizontal:lef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Topics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:        1.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Oxidative Stress and Human Pathologies                   2. Bioremediation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and Environmenta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Toxicology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19685</wp:posOffset>
                      </wp:positionV>
                      <wp:extent cx="216535" cy="153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Perpetua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.55pt;mso-position-vertical-relative:text;margin-left:24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erpetua"/>
                              </w:rPr>
                              <w:t xml:space="preserve"> 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74410</wp:posOffset>
                      </wp:positionH>
                      <wp:positionV relativeFrom="paragraph">
                        <wp:posOffset>11430</wp:posOffset>
                      </wp:positionV>
                      <wp:extent cx="216535" cy="153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9pt;mso-position-vertical-relative:text;margin-left:478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1" w:hRule="atLeast"/>
        </w:trPr>
        <w:tc>
          <w:tcPr>
            <w:tcW w:w="10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u w:val="single"/>
                <w:lang w:val="en-US"/>
              </w:rPr>
              <w:t>Abstract : maximum 250 word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Titl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bookmarkStart w:id="0" w:name="_Hlk88947841"/>
            <w:bookmarkEnd w:id="0"/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u w:val="single"/>
                <w:lang w:val="en-US"/>
              </w:rPr>
              <w:t>A. XXX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vertAlign w:val="superscript"/>
                <w:lang w:val="en-US"/>
              </w:rPr>
              <w:t xml:space="preserve"> 1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/>
              </w:rPr>
              <w:t>, B.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/>
              </w:rPr>
              <w:t xml:space="preserve">YYY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/>
              </w:rPr>
              <w:t>, C. ZZZZ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vertAlign w:val="superscript"/>
                <w:lang w:val="en-US"/>
              </w:rPr>
              <w:t xml:space="preserve"> 3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/>
              </w:rPr>
              <w:t>, ……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r>
            <w:bookmarkStart w:id="1" w:name="_Hlk88947841"/>
            <w:bookmarkStart w:id="2" w:name="_Hlk88947841"/>
            <w:bookmarkEnd w:id="2"/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/>
              <w:jc w:val="center"/>
              <w:rPr/>
            </w:pPr>
            <w:bookmarkStart w:id="3" w:name="_Hlk88947938"/>
            <w:bookmarkEnd w:id="3"/>
            <w:r>
              <w:rPr>
                <w:rFonts w:cs="Calibri" w:ascii="Calibri" w:hAnsi="Calibri"/>
                <w:i/>
                <w:color w:val="000000"/>
                <w:kern w:val="0"/>
                <w:sz w:val="20"/>
                <w:szCs w:val="20"/>
              </w:rPr>
              <w:t>Affiliation 1………………………….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kern w:val="0"/>
                <w:sz w:val="20"/>
                <w:szCs w:val="20"/>
              </w:rPr>
              <w:t>Affiliation 2……………………………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000000"/>
                <w:kern w:val="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76"/>
              <w:rPr/>
            </w:pPr>
            <w:bookmarkStart w:id="4" w:name="_Hlk88947938"/>
            <w:bookmarkStart w:id="5" w:name="_Hlk88934658"/>
            <w:bookmarkEnd w:id="4"/>
            <w:bookmarkEnd w:id="5"/>
            <w:r>
              <w:rPr>
                <w:rFonts w:cs="Calibri" w:ascii="Calibri" w:hAnsi="Calibri"/>
                <w:iCs/>
                <w:color w:val="000000"/>
                <w:kern w:val="0"/>
                <w:sz w:val="20"/>
                <w:szCs w:val="20"/>
              </w:rPr>
              <w:t>E-mail :</w:t>
            </w:r>
            <w:r>
              <w:rPr>
                <w:rFonts w:cs="Calibri" w:ascii="Calibri" w:hAnsi="Calibri"/>
                <w:i/>
                <w:color w:val="000000"/>
                <w:kern w:val="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axxxx@univ-jijel.dz</w:t>
              </w:r>
            </w:hyperlink>
            <w:r>
              <w:rPr>
                <w:rStyle w:val="InternetLink"/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Style w:val="InternetLink"/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/>
            </w:r>
            <w:bookmarkStart w:id="6" w:name="_Hlk88934658"/>
            <w:bookmarkStart w:id="7" w:name="_Hlk88934658"/>
            <w:bookmarkEnd w:id="7"/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Abstract: Text</w:t>
            </w: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val="en-US"/>
              </w:rPr>
              <w:t xml:space="preserve">: Calibri (12),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single</w:t>
            </w: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val="en-US"/>
              </w:rPr>
              <w:t>-spaced, justify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</w:rPr>
              <w:t>Keywords :</w:t>
            </w: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 xml:space="preserve"> 5 </w:t>
            </w: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val="en-US"/>
              </w:rPr>
              <w:t>words</w:t>
            </w: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 xml:space="preserve"> maximum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spacing w:lineRule="auto" w:line="240"/>
              <w:ind w:left="720" w:hanging="720"/>
              <w:rPr/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u w:val="single"/>
              </w:rPr>
              <w:t>Guidelines for author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/>
              <w:ind w:left="360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bstracts submission is open from July 25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, 2023 to September 5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  <w:lang w:val="en-US"/>
              </w:rPr>
              <w:t xml:space="preserve"> th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, 2023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/>
              <w:ind w:left="360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Registration and abstract submission are done only via the platform: </w:t>
            </w:r>
            <w:r>
              <w:rPr>
                <w:lang w:val="en-US"/>
              </w:rPr>
              <w:t xml:space="preserve"> </w:t>
            </w:r>
            <w:hyperlink r:id="rId3" w:tgtFrame="_blank">
              <w:r>
                <w:rPr>
                  <w:rStyle w:val="InternetLink"/>
                  <w:lang w:val="en-US"/>
                </w:rPr>
                <w:t>https://national-conference4.webnode.fr/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/>
              <w:ind w:left="360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Writing of the abstract: Title: Calibri (14), bold. Authors: Calibri (11), the presenting author's name must be underlined and bold. Affiliation and Email: Calibri (11), italics. Text: Calibri (12), single-spaced, justify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Keywords: Calibri (12), 5 words maximum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/>
              <w:ind w:left="360" w:hanging="360"/>
              <w:jc w:val="both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he results of the selected abstracts will be communicated by September 25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  <w:lang w:val="en-US"/>
              </w:rPr>
              <w:t xml:space="preserve"> th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, 2023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/>
              <w:ind w:left="360" w:hanging="360"/>
              <w:jc w:val="both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he certificate will be delivered to the presenting author only.</w:t>
            </w:r>
          </w:p>
        </w:tc>
      </w:tr>
    </w:tbl>
    <w:p>
      <w:pPr>
        <w:pStyle w:val="Normal"/>
        <w:tabs>
          <w:tab w:val="clear" w:pos="708"/>
          <w:tab w:val="left" w:pos="3354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Perpetua" w:hAnsi="Perpetua" w:eastAsia="Times New Roman" w:cs="Perpetua"/>
      <w:color w:val="000000"/>
      <w:kern w:val="2"/>
      <w:sz w:val="21"/>
      <w:szCs w:val="21"/>
      <w:lang w:val="fr-FR" w:bidi="ar-SA" w:eastAsia="zh-CN"/>
    </w:rPr>
  </w:style>
  <w:style w:type="character" w:styleId="WW8Num2z0">
    <w:name w:val="WW8Num2z0"/>
    <w:qFormat/>
    <w:rPr>
      <w:b w:val="false"/>
      <w:bCs w:val="false"/>
      <w:color w:val="000000"/>
      <w:sz w:val="20"/>
      <w:szCs w:val="20"/>
    </w:rPr>
  </w:style>
  <w:style w:type="character" w:styleId="WW8Num3z0">
    <w:name w:val="WW8Num3z0"/>
    <w:qFormat/>
    <w:rPr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color w:val="000000"/>
      <w:kern w:val="2"/>
      <w:sz w:val="16"/>
      <w:szCs w:val="16"/>
    </w:rPr>
  </w:style>
  <w:style w:type="character" w:styleId="EntteCar">
    <w:name w:val="En-tête Car"/>
    <w:qFormat/>
    <w:rPr>
      <w:rFonts w:ascii="Perpetua" w:hAnsi="Perpetua" w:cs="Perpetua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xxx@univ-jijel.dz" TargetMode="External"/><Relationship Id="rId3" Type="http://schemas.openxmlformats.org/officeDocument/2006/relationships/hyperlink" Target="https://national-conference4.webnod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2:23:00Z</dcterms:created>
  <dc:creator>mz</dc:creator>
  <dc:description/>
  <dc:language>en-US</dc:language>
  <cp:lastModifiedBy>Acer</cp:lastModifiedBy>
  <cp:lastPrinted>2023-03-31T18:10:00Z</cp:lastPrinted>
  <dcterms:modified xsi:type="dcterms:W3CDTF">2023-07-27T22:23:00Z</dcterms:modified>
  <cp:revision>2</cp:revision>
  <dc:subject/>
  <dc:title>La Société Algérienne de Chirurgie</dc:title>
</cp:coreProperties>
</file>