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تص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ــــــــ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ريح ش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ـــــــــــــــــــــــــــ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ر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نا الممضي أسفله السي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.............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ولو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ـــــــ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ب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اب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.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ساكن بــ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الحام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بطاقة التعريف الوطنية رقم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سلمة بــ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وظف كأستاذ بــ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رت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نذ تاريخ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في حالة تحويل، أذكر تاريخ أول توظيف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ع أقديمة خارج قطاع التعليم العا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ذكر طبيعة القطاع و عدد السنو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حالة العائل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في حالة الزواج، أذكر عدد الأولاد إن وج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زوج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ستاذ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وظف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دار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كتب نعم أو لا في الفراغ الملائ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أصــــــــرح بــشــــــــــــــــــــر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ي لم أستفد و لا أملك سكنا بجميع صيغه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ي لا أملك و لم أملك قطعة أرض صالحة للبناء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ي لم أستفد من أي إعانة للدولة في مجال السك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أصرح بشرفي، أن زوج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زوجتي السي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 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ولو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...................................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ـــــــــــــــ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م يستف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ستفد و لا يملك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ملك سكنا بجميع صيغه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ملك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ملك و لم يملك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ملك قطعة أرض صالحة للبناء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يس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ستفي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أي إعانة للدولة في مجال السك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كمــــا أتعـــهد بمــــــا يـــــــــــــل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 أسكن، أنا و أفراد عائلتي بصفة فعلية في حالة حصولي على السكن الوظيفي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 أمتثل لكل ما تصدره الإدارة من قرارات تراها مشروعة في هذا الشأن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استقالتي من منصبي الحالي أو حالة تحويلي إلى مؤسسة جامعية أخرى، أن أضع السكن الذي استفدت من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سكن الوظيف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حت تصرف الإدارة، في حالة جيد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ــــــــــــــــــــــــــرر ب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فــــــــــــــ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وقيع مصادق علي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4:00Z</dcterms:created>
  <dc:creator>ME</dc:creator>
  <dc:description/>
  <dc:language>en-US</dc:language>
  <cp:lastModifiedBy>ME</cp:lastModifiedBy>
  <cp:lastPrinted>2022-11-28T15:49:00Z</cp:lastPrinted>
  <dcterms:modified xsi:type="dcterms:W3CDTF">2023-01-04T08:34:00Z</dcterms:modified>
  <cp:revision>2</cp:revision>
  <dc:subject/>
  <dc:title/>
</cp:coreProperties>
</file>